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honebi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he Phonebill 2.4 documentation. Please selec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Phonebill' is, simply said, a logfile analyser. What it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s scan the logfile(s) generated by a terminal program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, extract all information about calls you have made by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and store this in its own (short) format.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quires Kickstart 2.04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new 3.0 features (new look menus,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ice gadtools compliant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ser-definable callrates, supporting  rate exceptions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s and dates. Handles fees and time-units with up to 4 dec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.g.  $1.2344 dollars per 30.5678 seconds) for extra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logfiles genera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miga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utoPi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Jr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agi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icro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ultiFax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ermi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KR-B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rap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rap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erm (Term action-log and Term call-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utomatical logfile trunc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enerates miscellaneous reports: statistics, total cos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text-sensitive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Phonebill' was created for one simple reason: I couldn't find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 analyser. Sure, there are hundreds of logfile analy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even calculate the costs correctly, but all thes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imple, very limited, uncomfortable, mostly CLI-based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n't offer the features I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drag the `Phonebill' drawer over to the drawer wher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copy it to. 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all the configuration files have chang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you can't use your V1.0 configuration files anymor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phonebill files found in the S: drawer,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S:Phonebill.Log' file. I am sorry for the inconvenience. Thi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ersion 1.07 -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from version 2.0 there is a complete new rate editor.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act that the old rates are totally different from the new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`Phonebill' can't read the v1.x rates anymore. However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loads the host configuration, resetting the hosts' rat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stall the missing information in the host manager, or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`ENV:Phonebill/HostRate.Prefs' file so tha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the missing information automatically when `Phonebi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an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Phonebill' can be started from the shell or the workbench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from the shell, `Phonebill' accepts commandline argument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all known arguments, supply a "?" as only argument to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SPHINX-O-HD:Comm/Misc&gt; Phonebill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keywords/switch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`PROC=PROCESS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honebill' will process the logfiles and return contro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IST=LISTCALLS/K,STATS=STATISTICS/K,BILL/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the specified report and outputs it to a fil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the following command will cause `phonebill' to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the logfiles and then save two reports. The form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n the console, the latter will be saved to `t:bill.tx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&gt; Phonebill proc list=* bill=t:bill.txt 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ROM/K,TO/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se to specify the scanrange. If you don't suppl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the range specified in the preference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UIET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ying this argument disables output produced by `Phonebi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rocessing the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text is to describe the menu items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Phonebill' mai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 configur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the progra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conif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window and drops an icon labeled `Phonebill'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 window. Double-clicking this icon will cause `Phonebi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ake up and to return the state it was in before `Phonebi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icon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b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some additional information o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s the program. If the configuration has been chang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rompted to confirm your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eferenc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Preference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g manag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Log manager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ost manag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Host manager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fa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s the program configuration to its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ast sav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the last save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t all begins. This panel provides gadgets and Menus which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rol over the main functions of `Phonebil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cess Lo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s and/or truncates all logfiles listed in the log manager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manager panel. If new calls were found `Phonebill'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to its own binary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eferenc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Preference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b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some additional information o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rom, T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es entered here specify the scanrange. Only call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period &lt;from date&gt; - &lt;to date&gt; will be used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ort. Please note that when you are using a loc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 you'll have to enter localised date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nday" has to be "maandag" when using a Dutch workbench, "to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come "heute" on a German workbench. Note that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s have to be entered according to the locale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-Mai-1994 for German users instead of 13-May-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atistics, Phonebill, List call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on of these `Phonebill' will start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. This report will be shown to you using the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in th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intena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Maintenanc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xtView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viewer to be used for displaying the report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Phonebill', `List Calls' and `Statistics'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port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name of the report t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g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name of the binary log file generated by phone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: Wind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the console window which will be used for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rrier detect 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lways takes some time before your modem has det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er. The connect time in the logfiles generat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program are therefore incorrect, because the mod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online trying to get a carrier for a couple of second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it takes my 14K4 (V.32bis) approximately 15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lete report after view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option is checked, the report will be deleted afte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 &lt;from&gt; and &lt;to&gt; date on 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option is checked, the &lt;from&gt; and &lt;to&gt; date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when you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g manag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Log manager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ost manag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Host manager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currents preferences, and closes the preferences pane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/to dates from the main window are also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preferences panel, without saving th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manager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Log Manager panel you can add, remove and edit log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ptions, for use with the `Phonebill'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a new logfile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you edit the settings of the selected logfile, Se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the selected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current log settings, and closes the log manager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log manager panel, without saving the log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setting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g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name of the logfil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g form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the type of the logfile. See Supported log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x. log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size (in KB) of the logfile. If its size exceed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, the file will be truncated to 50% of the maximum siz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works if the `truncate' option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an log for phonecall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option is enabled, the logfile will be scanned for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runcate log if maximumsize is reach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`Max. logsiz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 archive bit to check if file chang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nabled, Phonebill will set the archive bit of the log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. When it processes this file again it recognizes w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not the file has changed. This will speed-up th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manager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host manager panel you see a list of all `known' host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dd,remove and edit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a new hosts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you edit the settings of the selected host, See Hos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the selected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current host settings, and closes the host manager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host manager panel, without saving the hos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setting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ame, Numb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and/or telephonenumber of the host. You mus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in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ate 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st contains all installed rates. To select a r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, simply choose on of the rate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a new rate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p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rate will be du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you edit the selected rate, See Rat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the selecte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k,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r drop the current hos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to be specified in this control panel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culate the amount of money to be paid for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ate 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the name of th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ays and da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st contains the default rate settings and exce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dates and days of the week. Each line displays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ry and a comment (seperated by the `&gt;&gt;' character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Day(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 for certain days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17 Jul (example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 for a specific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is no special type available for an entry, it'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settings you are dealing with. These setting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`Phonebill' can't find an entry for the curren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entry in this list there is at least one associated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vailable which defines when the associated rate setting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You will find the time settings in the list titled `Time'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new time use the `Add time' button, to edit an existing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`Edit time' button. To remove an entry, press the `Remove 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 d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invoke a control panel to create a new rate entry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specific date. Use the sliders to select the day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vali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 day(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reate a new rate entry referring to one or more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. Use the buttons of the control panel to select the d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settings will be vali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p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icates the selected entry and appends it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you modify the select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the selected entry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st/un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ount of money to be paid for each single time un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. This fee may contain a number followed by a "," or a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up to 4 decimals. For example: if you have to pay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lars and 14,15 cents per unit enter "3,141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conds/un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you enter how many seconds each time unit l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inimal cos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nimal costs of a phonecall. If your phonerate system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minimal cost value set thi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different groups of the two entries listed above: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unit and one for the following units. So, if you only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all you make but not for the time you spend online,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e in the first group and set the second group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aintenance panel you can modify the binary logfile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at fall within the specified scanrange in the main pane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a new call to th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you edit the selected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the selected call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all calls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the binary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maintenance panel without saving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lo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list is a list of all currently supported logfil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perience logscan problems , or if you don't know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 you have compare it to one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-May-93 12:13  0:09 in=0        out=0        cbm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-May-93 12:15  0:19 in=1496     out=0        cbm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-May-93 00:05  0:18 in=0        out=0        cbm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-May-93 00:35  0:08 in=0        out=0        cbm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-May-93 00:38  0:43 in=0        out=0        cbm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-May-93 01:14  0:30 in=0        out=722      cbm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-May-93 03:01  0:22 in=790      out=0        cbm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-May-93 15:03  2:42 in=122857   out=0        cbm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-May-93 16:18  0:28 in=5014     out=370      cbm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-May-93 16:21  0:23 in=3847     out=0        cbm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-May-93 16:36  0:22 in=0        out=1096     cbm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-May-93 16:41  1:33 in=82352    out=0        cbm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-May-93 17:34  3:15 in=111215   out=0        cbm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-May-93 03:15  2:14 in=128822   out=0        cbm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-May-93 19:59 12:24 in=707799   out=0        cbm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-04-94 19:39:00 - AutoPilo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-04-94 19:39:13 - Dialing CompuServe  211434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-04-94 19:39:54 - Connected to CompuServe 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-04-94 19:40:02 - Entered Amiga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-04-94 19:40:04 - Getting Headers from Amiga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-04-94 19:40:08 - Entered AmigaV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-04-94 19:40:08 - Entered AmigaV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-04-94 19:40:11 - Getting Headers from AmigaV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-04-94 19:40:18 - End of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-04-94 19:43:36 - AutoPilot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-04-94 19:48:09 - AutoPilo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-04-94 20:02:35 - Dialing CompuServe  211434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-04-94 20:03:17 - Connected to CompuServe 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-04-94 20:03:24 - Entered Amiga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-04-94 20:03:28 - Getting Headers from Amiga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-04-94 20:03:30 - Sending Messag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-04-94 20:03:36 - Sending Messag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-04-94 20:03:50 - Entered AmigaV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-04-94 20:03:53 - Getting Section Titles from AmigaV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-04-94 20:03:55 - Getting Selected thread at 75957 from AmigaV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-04-94 20:03:57 - Getting Selected thread at 76015 from AmigaV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-04-94 20:04:02 - Getting Selected thread at 76061 from AmigaV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-04-94 20:04:11 - End of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-04-94 20:18:17 - AutoPilot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/20/93 01:34:05 - JR-Comm session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/20/93 01:36:28 - Amigoline H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/20/93 01:39:49 - Amigoline H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/20/93 01:58:06 - Z d/l: 0/199 -          978 - ideee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/20/93 01:58:19 - Z d/l: 0/215 -         2111 - inleidi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/20/93 02:03:20 - Z d/l: 0/232 -        64319 - vcheck626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/20/93 02:24:49 - JR-Comm sessio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/20/93 02:29:38 - JR-Comm session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/20/93 02:29:59 - Amigoline H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/20/93 02:38:23 - JR-Comm sessio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/20/93 03:55:44 - JR-Comm session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/20/93 03:56:13 - megatron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/20/93 04:07:05 - Z u/l: 0/231 -        23654 - Dimp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/20/93 04:20:43 - Z d/l: 1/219 -        91783 - Kinski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/20/93 04:21:28 - Z d/l: 0/225 -         9441 - Nagel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/20/93 04:22:10 - Z d/l: 0/226 -         8966 - Nagel3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/20/93 04:23:05 - Z d/l: 0/228 -        11995 - Sexyrobot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/20/93 04:28:09 - Z d/l: 0/231 -        69861 - Corinne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/20/93 04:28:33 - JR-Comm sessio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/20/93 16:01:50 - JR-Comm session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/20/93 16:03:14 - Amigoline H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/20/93 16:10:47 - Z u/l: 0/251 -         2263 - calc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/20/93 16:21:16 - JR-Comm sessio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/30/93 00:41:46 - MagiCall session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/30/93 00:42:07 - Connected to: E! X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/30/93 00:43:30 -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/30/93 00:50:55 - Connected to: The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/30/93 00:55:16 -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/30/93 00:55:44 - Connected to: Unknown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/30/93 00:59:23 -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/30/93 01:00:03 - Connected to: The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/30/93 01:04:45 -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/30/93 01:05:14 - Connected to: AUGS BB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/30/93 01:05:37 -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/30/93 01:06:07 - Connected to: ANet Test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/30/93 01:08:53 -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/30/93 01:11:37 - Connected to: The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/30/93 01:13:54 - Uploaded file DH1:ama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/30/93 01:14:43 -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/30/93 01:14:47 - MagiCall sessio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/04/93 12:20:45 - PhoneBill Log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:24:58 11.01.94 START MicroDot V1.5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:27:20 11.01.94 EXIT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:37:16 11.01.94 START MicroDot V1.5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:49:30 12.01.94 EXIT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:50:05 12.01.94 START MicroDot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:50:16 12.01.94 NETCALL bei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:50:20 12.01.94 NETCALL Waehle 025340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:50:56 12.01.94 NETCALL Verbindung her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:51:23 12.01.94 NETCALL 2876 Bytes gesendet (7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:52:02 12.01.94 NETCALL 47273 Bytes empfangen (38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:52:05 12.01.94 NETCALL erfolgreich (69s gesamte Verbindungsdau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:02:06 12.01.94 EXIT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:28:21 13.01.94 START MicroDot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:39:50 13.01.94 NETCALL bei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:39:55 13.01.94 NETCALL Waehle 025340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:40:31 13.01.94 NETCALL Verbindung her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:40:56 13.01.94 NETCALL 3176 Bytes gesendet (7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:47:36 13.01.94 NETCALL 627663 Bytes empfangen (400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:47:39 13.01.94 NETCALL erfolgreich (428s gesamte Verbindungsdau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Fax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.11. 19:44  0:46   1      +49 234 5778997 MyFax                     0300001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.11. 13:51  0:40   1      +49 421 3245435 MyFax                     0300001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.11. 17:04  0:41   1        43 543 343534 ESP &amp; R.                  0300001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.11. 13:19  0:39   1        44 432 454355 Computershop              0300001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.11. 23:04  0:39   1                      SGTI Verlag               03000010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Workbench (05430-240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n:  Mon Jan 25 21:57:29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ut: Mon Jan 25 22:08:49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nline: 00:11: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hership Con. (020-68927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n:  Tue Jan 26 21:37:13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ut: Tue Jan 26 21:38:49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nline: 00:01: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Waterland(1) (02990-40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n:  Wed Jan 27 21:10:40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ut: Wed Jan 27 21:15:41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nline: 00:05: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 14400 (5) (046-7506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n:  Thu Jan 28 21:59:57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ut: Thu Jan 28 22:41:13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nline: 00:41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action-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jul-93 21:41:02 Start of session (term 3.3 30.4.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jul-93 21:41:38 Connected to "TUE Dial-in" (040-43504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jul-93 21:47:03 Initiate binary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jul-93 21:47:11 Initiate binary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jul-93 21:47:12 Receive file "TERM:/xfer/tinyclock.lh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jul-93 21:47:40 Close file "SPHINX-O-HD:Comm/xfer/tinyclock.lh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jul-93 21:47:53 Initiate binary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jul-93 21:47:53 Receive file "TERM:/xfer/tinyclock2_0.lh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jul-93 21:48:54 Close file "SPHINX-O-HD:Comm/xfer/tinyclock2_0.lh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jul-93 21:49:05 Hung up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jul-93 21:49:10 PhoneBill Log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jul-93 21:51:19 End of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jul-93 21:57:37 Start of session (term 3.3 30.4.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jul-93 22:24:44 Initiate binary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jul-93 22:24:44 Send file "SPHINX-O-HD:Comm/xfer/RECE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jul-93 22:24:49 Close file "SPHINX-O-HD:Comm/xfer/RECE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jul-93 22:33:39 Initiate ASCII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jul-93 22:33:39 Send file "Workbench:S/user-startu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jul-93 22:33:40 Close file "Workbench:S/user-startu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jul-93 22:46:59 Initiate binary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jul-93 23:16:20 Hung up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jul-93 23:16:23 End of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-Jul-93 11:05:45 PhoneBill Log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call-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Workbench (05430-240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n:  Mon Jan 25 21:57:29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ut: Mon Jan 25 22:08:49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nline: 00:11: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hership Con. (020-68927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n:  Tue Jan 26 21:37:13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ut: Tue Jan 26 21:38:49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nline: 00:01: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Waterland(1) (02990-40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n:  Wed Jan 27 21:10:40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ut: Wed Jan 27 21:15:41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nline: 00:05: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 14400 (5) (046-7506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n:  Thu Jan 28 21:59:57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ut: Thu Jan 28 22:41:13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nline: 00:41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-07-93 16:58:14 Sessio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-07-93 16:59:59 Connection at 14400bps to: SomeBBS  548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-07-93 17:01:00 Carrier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-07-93 20:49:59 Hangup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-07-93 20:49:59 Sessio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-07-93 21:35:20 Sessio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-07-93 21:35:58 Connection at 14400bps to: Suncity  548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-07-93 21:36:58 ZMODEM d/l opts: Binary -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-07-93 21:36:58 ZMODEM download: hd1:comm/xfer/pbill999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-07-93 21:37:02 Completed transfer - size: 530, time: 00:00:04, cps: 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-07-93 21:37:35 Hangup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-07-93 21:37:35 Carrier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-07-93 22:48:35 Phonebill Log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KR-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currently two TKR-BTX logfile formats. On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: 05.10.93 11:48:29 (2)  OFFLINE: 05.10.93 12:11:30 (2)  ==&gt; 00:23: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: 05.10.93 12:12:14 (2)  OFFLINE: 05.10.93 12:15:05 (2)  ==&gt; 00:02: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: 19.10.93 22:30:24 (2)  OFFLINE: 19.10.93 23:15:24 (2)  ==&gt; 00:45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: 23.10.93 18:08:06 (6)  OFFLINE: 23.10.93 19:08:23 (6)  ==&gt; 01:00: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: 28.10.93 17:16:57 (4)  OFFLINE: 28.10.93 17:30:27 (4)  ==&gt; 00:13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: 02.11.93 18:35:15 (2)  OFFLINE: 02.11.93 18:53:32 (2)  ==&gt; 00:18: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: 03.11.93 22:02:16 (3)  OFFLINE: 03.11.93 22:11:51 (3)  ==&gt; 00:09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est format now includes the telephone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. 01910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: 31.01.94 21:42:30 (1)  OFFLINE: 31.01.94 21:49:44 (1)  ==&gt; 00:07: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. 01910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: 03.02.94 23:21:44 (4)  OFFLINE: 03.02.94 23:27:58 (4)  ==&gt; 00:06: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. 01910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: 05.02.94 11:42:58 (6)  OFFLINE: 05.02.94 11:47:25 (6)  ==&gt; 00:04: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. 01910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: 01.03.94 20:25:48 (2)  OFFLINE: 01.03.94 20:42:36 (2)  ==&gt; 00:16: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formats will be processed correctly, but since onl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ontains any information about the host (e.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number), `phonebill' assumes a defaultname for each cal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he ol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11-Jul-93 12:05:10  TrapDoor 1.83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11-Jul-93 12:05:14  Calling 046-58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 11-Jul-93 12:05:25 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11-Jul-93 12:05:32  TrapDoor 1.83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11-Jul-93 12:05:55  TrapDoor 1.83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11-Jul-93 12:05:59  Calling 05430-2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 11-Jul-93 12:06:29  CONNECT 14400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11-Jul-93 12:06:34   Name: The Amiga Workbench (2:283/41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11-Jul-93 12:06:34    AKA: 14:105/201.0 39:157/1.0 39:157/1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11-Jul-93 12:06:34  Sysop: Robert U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11-Jul-93 12:06:34  Place: Winterswijk - Gelderland (31-5430-240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11-Jul-93 12:06:34  Flags: 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11-Jul-93 12:06:34  Using: InterMail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11-Jul-93 12:06:34  Offer: Emsi FReqs ZedZ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11-Jul-93 12:06:37  Receiving 000c043c.pkt (441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11-Jul-93 12:06:40  Took 0:02, Cps: 1575, Efficiency: 10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11-Jul-93 12:07:10  Session connect time 0: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11-Jul-93 12:07:14  TrapDoor 1.83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11-Jul-93 12:15:45  PhoneBill Log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  01/01 00:00 Preferences missing. Please set up using TFaxPref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0001  12/12 20:29 S  642812                 0  00:20  User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642812                          "Multipage.fa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2  12/12 20:30 S  648356                 4  00:12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648356                          "Multipage.fa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3  12/12 20:36 R  (unknown)              1  01:05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"In-3.FA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4  12/12 20:40 S                         4  01:50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641234                          "Multipage.fa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0005  22/01 16:17 S  641234                 0  00:12  User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641234                          "Out-5.fa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a new release of `Phonebill' becomes availabl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miga Workbench (SysOp Robert U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1-(0)5430-24097   (ZyXEL+ 19K2, 24 hours on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:  2:283/4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igaNet: 39:157/10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LA:      14:105/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also try to upload it to the aminet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Q: How to re-scan an already scanned log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Use a texteditor to remove all lines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logscan'-signature.  Then save the logfile and let `phonebi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the logfi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Q: `phonebill' won't accept any dates entered in the &lt;from/t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gadgets! What should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Read the documentation! :-) See Mai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ith the previous versions of the program, `Phonebill' v2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are shareware. There is one difference: starting from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`Phonebill' has been crippled, not all features ar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inary logfile maintenance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Phonebill' only calculates the fees with up to two decimal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,15). In the registered version four decimals are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provides a better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people hate crippled software, including myself. But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hat uncrippled software isn't `appreciated' anymore, becaus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people registered. That is why I decided to crippl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Important information:* The registration fee for the unc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as $5 US, but I had to raise the price because st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I will have to send users that register a disk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. Now, starting from 27 September 1993, the registration f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$8 US. If I receive any registrations containing $5 US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they will be regarded as a registration for the `old' (pre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. So, if you registered with $5 US after thi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receive a keyfile: you'll have to send another $3 U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o thank all people that have registered the uncrippl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before this date by sending them a key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pay ex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Registration procedure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Write a note with your complete name and mailing addres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ccess to e-mail (e.g. internet, fidonet, etc.) please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e-mail address too. If you want your key to arrive fas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it by e-mail, but for security measures you will hav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your PGP (Pretty Good Privacy) public ke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registration fee is $8 US, DM 15,-, FL 15,- or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of money in any other currency. Decide how to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n EuroCheck (only in FL!), foreign checks are *NOT* accep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end thi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ymond Pe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rkenlaa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L-6241 AZ Bunde (The Netherl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Wait for your keyfile to arrive. You should receive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10 days after the arrival of your registration fe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up to four weeks, due to unforseen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Copy the keyfile to the directory where you keep `Phonebill' 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`L:' directory. Thanks for registe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cense applies to the product called `Phonebill',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miga computer, published by Raymond Penners under the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, and the accompanying documentation, exampl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that comes with the original distribution. 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`Program' and `Phonebill' below, refer to this product.  The lice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ressed as `you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may copy and distribute verbatim copies of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 code and documentation as you receive it,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um, provided that you conspicuously and appropriately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original, unmodified program, with all copyright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claimers of warranty intact and includ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anying documentation, example files and anything el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e with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may not copy and/or distribute this program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anying documentation and other additional files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original.  You may not copy and/or distribut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may not copy, modify, sublicense, distribute or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except as expressly provided under this licens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 otherwise to copy, modify, sublicense, distrib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the program is void, and will automatically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ights to use the program under this licens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es who have received copies, or rights to use copies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nder this license will not have their licenses termina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as such parties remain in full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y copying, distributing and/or using the program you indic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ance of this license to do so, and all its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ach time you redistribute the program, the recipien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s a license from the original licensor to copy,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 use the program subject to these terms and condit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 impose any further restrictions on the recipie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rcise of the rights grant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may not disassemble, decompile, re-source or otherwis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may use the programs for a period of up to 3 wee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.  After that, you have to register or qui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wish to incorporate parts of the programs in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, write to the author to ask f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agree to cease distributing the program and data involv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to do so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may charge a fee to recover distribution costs.  The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distribution may not be more than the cost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domain diskette from Fred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WARRANTY FOR THE PROGRAMS, TO THE EXTENT PER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LAW.  EXCEPT WHEN OTHERWISE STATED IN WRITING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 AND/OR OTHER PARTIES PROVIDE THE PROGRAMS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, EITHER EXPRESSED OR IMPLIED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THE ENTIRE RISK AS TO THE QUALITY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S IS WITH YOU.  SHOULD THE PROGRAMS PROVE DEFECT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COST OF ALL NECESSARY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EVENT UNLESS REQUIRED BY APPLICABLE LAW OR AGREED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WILL ANY COPYRIGHT HOLDER, OR ANY OTHER PARTY WH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THE PROGRAMS AS PERMITTED ABOVE, BE LIABLE TO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INCLUDING ANY GENERAL, SPECIAL,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THE USE OR INABILITY TO USE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BUT NOT LIMITED TO LOSS OF DATA OR DATA BEING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URATE OR LOSSES SUSTAINED BY YOU OR THIRD PARTIES OR A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TO OPERATE WITH ANY OTHER PROGRAMS), EVEN IF SUCH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PARTY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warranty, either express or implied, is made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or merchantability of Phone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ymond Penners (referred to as `the author'), reserve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velop any future versions of Phone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will try to make a good faith attempt at correc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f any are discovered, but is in no way required, nor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neither assumes nor accepts any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misuse of these programs.  He will also not be held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r any compensation beyond the original registration fe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profit or any other damages arising out of the u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will not be liable for any damage aris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of this program to perform as described, or any de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or data residing on a system attempting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The user of this program uses it at his or he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uld like to thank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ichard Schiffelers, for being a temporarly P.S.C. :-), re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mail, and the 2.04 roms which speed up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t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urice Lahaye, for calling like a mad man, so that I h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files to test my program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tthias Scheler, for supplying me with the German call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hilippe Duchein, for the French callrates. (My condolen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nch callrates are really horribl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Johan Billing, for the Swedish call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enrik Gelius, for sending me information about the Magi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Jan van den Baard, for his wonderful `Gadtoolsbo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laf `Olsen' Barthel, for his inspiring `Ter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ichael Holloway, for sending me his JrComm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quick greetings to: Erwin Penders, Mel Nijsten, Mau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ers, Walter Konrad, Frans Bouma (Not at ericson anymore?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-mail adr.?), Robert Udo, Bart Cremers, Arnaud Goud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regard, Walter Dees, Rino Roufs, Rex (the ONE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-O-Dog), Marcel Meuldijk, Edwin Boesten, Marcel Franquine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more I would like to say hello to all `dudes' on IRC : Ik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bo1, Savage, Dense, Milano, Pjotr, ALFred, Mnemo, Xed, SteveVai,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, Janne, Outland, Mjoelnir, Juggi, Goldrnr, Lundman, Shocker, M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, Herb, Merbot, Mama, and everyone I know but forgot to mention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all listed in ANALPHABETIC order! I am sorry if I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(which I'm sure I have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lect the version of which you you want to see th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 was released 6-Jun-19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7 was released 14-Jul-19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mpiled on A4000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configuration files now use the IFF format, and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: and ENVAR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documentation is now in 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mproved preferences: mor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requester that warns you on exit if the configur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Keyboard shortcuts for most of th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quester warning if &lt;from&gt; date is 'above' &lt;to&gt;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t the beginning of the report you'll now see the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no calls were found during scanning the report will st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. (In V1.00 an empty textfile would be 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cluded built-in rates: German, French, Dutch, Swedish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commandline arguments. Try "Phonebill 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menus to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support for MagiCall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the report produced by "List Calls" sometime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number would be displayed, although a name was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st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Phonebill was running under a localized workbench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-date ("Yesterday") and to-date ("Today") weren't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some V39 problems: the busy pointer now appear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 as the normal mouse pointer, and som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rning V39 listviews is fix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were using a bigger system font the rate excep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mess up. Also, if you de-zoomed the editor wind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n't see the exception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8 was released 1-Aug-19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erminu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vere bugs were found in Term, Magicall and NComm scanning (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nno Zuure, Henrik Gelius and Frank Petzold). I've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log scanning routines to avoid software failures when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messages were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aved configuration files had the wrong version/revision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Phonebill would disregard this tag and lo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. So if the configuration file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in the future, the old version of the program woul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config files which would probably result in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nder some circumstances phonebill refused to remove a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it wasn't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1 was released 16-Aug-19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host and log lists now show some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support for Amiga UUCP time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e-defined rate "Sverige: Riks 1" was wrong.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nday-Friday 18:00-22:00 0.29 per 52 secs" wa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0 was released 27-Sep-19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UI facelift: windows backfilled, listview doubleclick,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rand new rat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mproved "Do you really want to quit?"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&lt;From&gt; and &lt;To&gt; date are now saved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co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ipp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JrComm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inary logfil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text-sensitive online help, by pressing `hel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improved documentation, including ASCII and DVI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mproved keyboard control: `Escape' will function as a cancel/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, and `return' as an ok/sav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Skip' in the `Unlisted host found'-requester now really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, and not just fo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`Phonebill' is able to scan a `Terminus 2.0b'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 (it has some strange `LF' before its connection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1 was released 19-Oct-19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 in `trapdoor' scanner: you don't have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ing call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 in `AmigaUUCP' scanner: calls of length greater then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s in the UUCP log are misaligned. This caused `phonebill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 such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you can add and edit calls from within the binary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ime units extended with upto 4 decimals (e.g. $1,2345 per 12,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fix: If the textviewer name contained spaces `phonebi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n't find th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2 was released 7-Dec-19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nder most circumstances the updating of the binary log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faster and efficient compared to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MultiFax proffesion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3 was released 6-Feb-199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callrate feature: least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tatistics have been improved and new statistic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(hourly activ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fix: the calls in the binary logfile weren't always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onolog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MicroDo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rapFa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ue to the use of the quotes when running the textview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n't specify any commandline arguments (e.g. "WatchIt -i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4 was released 13-Mar-199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KR-BT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utoPilo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 problem with the MicroDot logfile: A call e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ETCALL abgebrochen" was not recognized as a valid c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y trailing spaces entered at the end of the from/to-da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gnor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`LogScan' signature from the term logfile did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dateformat. Therefore, it could happe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 wasn't recognized during some months, which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ed in `fake' (duplicate) new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enerating report now is approx twice as fast due to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ynchronous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re commandline argument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 "Save"-button in the "Settings not saved"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`dupe'-detection: duplicate calls are automatically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now there is no harm done when a logfile is accidently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ice. I recommend that you re-save your binary log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`Save' in the maintenance panel, so that dup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versions are removed (if there were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bug reports, logfiles, suggestions, comments, postcards, fl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,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nail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ymond Pe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rkenlaa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L-6241 AZ Bunde (The Netherl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ternet:    raymondp@stack.urc.tue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do:        2:283/410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migaNet:    39:157/10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LA:         14:105/20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may also find me (nickname "Sphinx") on IRC in the #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